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2019/20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 MOBILNOST OSEBJA Z NAMENOM USP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lanica:……………………..Naziv del.mesta: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ročje usposabljanja (kratek opis):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Erasmus+ finančna dotacija 2018/19 je omejena na 6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Se boste Erasmus+ mobilnosti udeležili prvič?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Ste se udeležili mobilnosti v okviru razpisa Erasmus STA/ STT 2018/19?     Da      Ne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19/20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0:00Z</dcterms:created>
  <dc:creator>PresetnikB</dc:creator>
  <dc:description/>
  <cp:keywords/>
  <dc:language>en-US</dc:language>
  <cp:lastModifiedBy>mag. Ksenija Rozman</cp:lastModifiedBy>
  <cp:lastPrinted>2015-06-04T10:04:00Z</cp:lastPrinted>
  <dcterms:modified xsi:type="dcterms:W3CDTF">2019-06-04T13:14:00Z</dcterms:modified>
  <cp:revision>3</cp:revision>
  <dc:subject/>
  <dc:title>PRIJAVA NA "TEACHING STAFF MOBILITY" SOCRATES/ERASMUS 2002/2003</dc:title>
</cp:coreProperties>
</file>